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72.35pt" filled="f" o:ole="">
            <v:imagedata r:id="rId3" o:title=""/>
          </v:shape>
          <o:OLEObject Type="Embed" ProgID="" ShapeID="ole_rId2" DrawAspect="Content" ObjectID="_2024139326" r:id="rId2"/>
        </w:object>
      </w:r>
    </w:p>
    <w:p>
      <w:pPr>
        <w:pStyle w:val="Heading3"/>
        <w:bidi w:val="0"/>
        <w:rPr/>
      </w:pPr>
      <w:r>
        <w:rPr/>
      </w:r>
    </w:p>
    <w:p>
      <w:pPr>
        <w:pStyle w:val="Heading3"/>
        <w:bidi w:val="0"/>
        <w:rPr/>
      </w:pPr>
      <w:r>
        <w:rPr/>
        <w:t>Panathlon Club Modena</w:t>
      </w:r>
    </w:p>
    <w:p>
      <w:pPr>
        <w:pStyle w:val="Heading3"/>
        <w:bidi w:val="0"/>
        <w:rPr/>
      </w:pPr>
      <w:r>
        <w:rPr/>
        <w:t>Fondato il 2 aprile 1958</w:t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/>
          <w:b w:val="false"/>
          <w:bCs w:val="false"/>
          <w:color w:val="000000"/>
          <w:sz w:val="24"/>
          <w:lang w:val="en-US"/>
        </w:rPr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Times New Roman"/>
          <w:b w:val="false"/>
          <w:bCs w:val="false"/>
          <w:color w:val="000000"/>
          <w:sz w:val="24"/>
          <w:lang w:val="en-US"/>
        </w:rPr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Una serata di sport e solidarietà alla Polisportiva Saliceta di Modena, con tanti campioni scesi in campo accanto al Panathlon Club Modena, in un evento organizzato da Accademia Modena 1912, e che ha consentito di raccogliere 4000 euro da destinare al progetto “Il mondo fantastico, a spasso con Tommy”, per la realizzazione del progetto di arredo multisensoriale nella stanza della TomoTherapy nel reparto di Radioterapia Oncologica del Policlinico di Modena. Un obiettivo ambizioso sotto tutti i punti di vista, come annunciato ai presenti dalla presidente del Panathlon modenese Maria Carafoli, ma la cui realizzazione si sta avvicinando rapidamente grazie alla generosità dimostrata da soci e sostenitori, fin dal lancio della raccolta fondi a inizio anno. Per questo scopo a scendere in campo, nel senso letterale del termine, la squadra di calcio Panathlon All Stars &amp; Amici di Tommy, che ha sfidato quella dell’Accademia Modena 1912 &amp; Friends. Con la maglia del Panathlon hanno giocato big dello sport modenese come i protagonisti del Modena Calcio di ieri e di oggi, dentro e fuori il campo, Matteo Rivetti, Davide Vaira, Antonio Narciso, Marco Ballotta, Juri Tamburini, Simone Gozzi, Paolo Ricchi; i pallavolisti Salvatore Rossini e Riccardo Gollini; i piloti Andrea Bertolini, Sergio Campana e Antonio Fuoco, i giornalisti Marco Nosotti e Alessandro Iori. A bordo campo, anche il responsabile della Comunicazione del Modena Calcio Paolo Viganò e l’ex difensore gialloblu Simone Pavan. L’evento è proseguito con un’asta benefica, condotta da Sara Piccinini e Fabio Dall’Omo, responsabile dell’attività di base di Accademia Modena 1912, con in palio magliette di cimeli di campioni di Modena e Sassuolo, Modena Volley e Ferrari. </w:t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Textbodyindentuser"/>
        <w:bidi w:val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0" w:right="0" w:firstLine="708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rattereCarattere">
    <w:name w:val="Carattere Carattere"/>
    <w:qFormat/>
    <w:rPr>
      <w:b/>
      <w:bCs/>
      <w:sz w:val="22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0" w:right="0" w:firstLine="708"/>
    </w:pPr>
    <w:rPr>
      <w:b/>
      <w:bCs/>
      <w:sz w:val="22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user">
    <w:name w:val="Text body indent (user)"/>
    <w:basedOn w:val="Standarduser"/>
    <w:qFormat/>
    <w:pPr>
      <w:spacing w:before="0" w:after="0"/>
      <w:ind w:left="0" w:right="0" w:firstLine="708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4:00Z</dcterms:created>
  <dc:creator>Ferrari Umberto</dc:creator>
  <dc:description/>
  <dc:language>en-US</dc:language>
  <cp:lastModifiedBy>Guido Ganzerli</cp:lastModifiedBy>
  <cp:lastPrinted>2022-05-03T14:12:00Z</cp:lastPrinted>
  <dcterms:modified xsi:type="dcterms:W3CDTF">2023-05-26T09:53:00Z</dcterms:modified>
  <cp:revision>79</cp:revision>
  <dc:subject/>
  <dc:title> </dc:title>
</cp:coreProperties>
</file>